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głoszenie tematu badawczego do realizacji w Białowieskim Parku Narodowy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zgłoszenia ........ / 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16"/>
        </w:rPr>
        <w:t>(wypełnia Par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24"/>
        </w:rPr>
        <w:t xml:space="preserve">1. Temat badawcz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2.  Słowa kluczowe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Imię i nazwisko kierownika tematu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Adres e-mailowy  kierownika tematu 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Nazwa  i adres instytucji 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Współwykonawcy (imię, nazwisko, instytucja) 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Termin rozpoczęcia realizacji tematu (m-c, rok) ............., zakończenia (m-c, rok)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Cel badań i spodziewane wyniki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9. Założenia metodyczne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Miejsce pozyskiwania materiał</w:t>
      </w:r>
      <w:r>
        <w:rPr>
          <w:rFonts w:eastAsia="Times New Roman" w:cs="Times New Roman"/>
          <w:sz w:val="24"/>
        </w:rPr>
        <w:t>ó</w:t>
      </w:r>
      <w:r>
        <w:rPr>
          <w:sz w:val="24"/>
        </w:rPr>
        <w:t xml:space="preserve">w naukowych (oddziały - patrz mapka) </w:t>
      </w:r>
    </w:p>
    <w:p>
      <w:pPr>
        <w:pStyle w:val="Normal"/>
        <w:rPr/>
      </w:pPr>
      <w:r>
        <w:rPr/>
        <w:t>( Uwaga: rozmieszczenie powierzchni badawczych i sposób ich oznaczenia należy uprzednio uzgodnić</w:t>
      </w:r>
    </w:p>
    <w:p>
      <w:pPr>
        <w:pStyle w:val="Normal"/>
        <w:rPr/>
      </w:pPr>
      <w:r>
        <w:rPr/>
        <w:t xml:space="preserve">  </w:t>
      </w:r>
      <w:r>
        <w:rPr/>
        <w:t>z Dyrekcją P</w:t>
      </w:r>
      <w:r>
        <w:rPr>
          <w:sz w:val="24"/>
        </w:rPr>
        <w:t>arku)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1. Sposób znakowania powierzchni badawczych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wagi: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 przypadku czasowych powierzchni badawczych termin ich likwidacji (m-c, rok) 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Miejsce przechowywania materiał</w:t>
      </w:r>
      <w:r>
        <w:rPr>
          <w:rFonts w:eastAsia="Times New Roman" w:cs="Times New Roman"/>
          <w:sz w:val="24"/>
        </w:rPr>
        <w:t>ó</w:t>
      </w:r>
      <w:r>
        <w:rPr>
          <w:sz w:val="24"/>
        </w:rPr>
        <w:t>w dokumentacyjnych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Oświadczam, że znane są mi „Zasady eksploracji naukowej Białowieskiego Parku </w:t>
        <w:tab/>
        <w:t>Narodowego” i zobowiązuję się ich przestrzega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Będę informował i uzgadniał z Dyrekcją Parku wszelkie zmiany dotyczące realizacji tematu </w:t>
        <w:tab/>
        <w:t>badawczego w BP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Zobowiązuję się dostarczać do Dyrekcji Parku sprawozdania roczne w terminie do 15 lutego </w:t>
        <w:tab/>
        <w:t xml:space="preserve">z każdego roku prowadzenia badań oraz nadbitkę publikacji (pracy magisterskiej, </w:t>
        <w:tab/>
        <w:t>doktorskiej i in.), będącej wynikiem badań w Białowieskim Parku Narod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Kierownik tem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jscowość ..........................., dnia .............................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 dotyczące realizacji temat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31635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4:00Z</dcterms:created>
  <dc:creator>OśrodekEdukacjiPrzyrodniczej</dc:creator>
  <dc:description/>
  <cp:keywords/>
  <dc:language>en-US</dc:language>
  <cp:lastModifiedBy>Ireneusz Zacharewicz</cp:lastModifiedBy>
  <cp:lastPrinted>1998-01-23T10:13:00Z</cp:lastPrinted>
  <dcterms:modified xsi:type="dcterms:W3CDTF">2009-02-17T09:04:00Z</dcterms:modified>
  <cp:revision>2</cp:revision>
  <dc:subject/>
  <dc:title>Zgłoszenie tematu badawczego do realizacji w Białowieskim Parku Narodow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-669677598</vt:r8>
  </property>
  <property fmtid="{D5CDD505-2E9C-101B-9397-08002B2CF9AE}" pid="3" name="_AdHocReviewCycleID">
    <vt:r8>-727287122</vt:r8>
  </property>
  <property fmtid="{D5CDD505-2E9C-101B-9397-08002B2CF9AE}" pid="4" name="_AuthorEmail">
    <vt:lpwstr>kecz@bpn.com.pl</vt:lpwstr>
  </property>
  <property fmtid="{D5CDD505-2E9C-101B-9397-08002B2CF9AE}" pid="5" name="_AuthorEmailDisplayName">
    <vt:lpwstr>Andrzej Keczyński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