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pplication form for research project in the Bialowieza National Park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nr  ... ... / ... .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. Title of  the Project 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 Keywords 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Name of Project Leader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Home Address of Project Leader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 Name and Address of Institution  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. Co-workers  (Name, Address, Institution)  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7. Date of Begining of the Project (month, year) ................., End (month, year) 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.  The Aims and Expected Results 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. Methods 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Annotation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0. Localization of Sample Plots (sections - see the map) </w:t>
      </w:r>
    </w:p>
    <w:p>
      <w:pPr>
        <w:pStyle w:val="Normal"/>
        <w:rPr/>
      </w:pPr>
      <w:r>
        <w:rPr>
          <w:lang w:val="en-US"/>
        </w:rPr>
        <w:t>( Distribution of sample plots and method of marking should be cleared with the Park Management) .............................</w:t>
      </w:r>
      <w:r>
        <w:rPr>
          <w:sz w:val="24"/>
          <w:lang w:val="en-US"/>
        </w:rPr>
        <w:t>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Annotation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11.  Sample Plots Marking Methods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Annotations: 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- Time of Liquidation of Temporary Sampling Plots (month, year) 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2. Localization of Original Data and Sampling Material 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>Declaratio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. I declare that I am familiar with „Principles of scientific exploration of the Bialowieza National Park” and I commit myself to keep them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 I will clear with the Park Management all alterations concerning research project in the BN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3. I commit myself to submit to the Park Management yearly reports of the research not later than February 15 each year as well as a copy of publication (of master, doctoral thesis ect.) which would be the result of research carried out in the Bialowieza National Park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>Project Lead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..........................., date .............................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notations concerning the research project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19:00Z</dcterms:created>
  <dc:creator>OśrodekEdukacjiPrzyrodniczej</dc:creator>
  <dc:description/>
  <cp:keywords/>
  <dc:language>en-US</dc:language>
  <cp:lastModifiedBy>RKK</cp:lastModifiedBy>
  <cp:lastPrinted>1998-01-23T10:13:00Z</cp:lastPrinted>
  <dcterms:modified xsi:type="dcterms:W3CDTF">2013-02-22T11:33:00Z</dcterms:modified>
  <cp:revision>7</cp:revision>
  <dc:subject/>
  <dc:title>Zgłoszenie tematu badawczego do realizacji w Białowieskim Parku Narodowy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">
    <vt:r8>-669677598</vt:r8>
  </property>
</Properties>
</file>