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9"/>
        <w:gridCol w:w="1225"/>
      </w:tblGrid>
      <w:tr>
        <w:trPr>
          <w:trHeight w:val="53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drawing>
                <wp:inline distT="0" distB="0" distL="0" distR="0">
                  <wp:extent cx="116586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ŁÓWNY KOMITET KONKURSU WIEDZY EKOLOGICZNEJ PRZY BIAŁOWIESKIM PARKU NARODOWYM 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drawing>
                <wp:inline distT="0" distB="0" distL="0" distR="0">
                  <wp:extent cx="49593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ytania testowe etapu ogólnopolskiego  II Ogólnopolskiego Konkursu Wiedzy Ekologi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ioróżnorodność i formy ochrony przyrody w Polsce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kcja dla uczni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Czytaj uważnie wszystkie teksty i pytania. Test składa się z 50 pytań.  W pytaniach zamkniętych za każdą prawidłową odpowiedź można uzyskać 1 punkt. W pytaniach zamkniętych </w:t>
      </w:r>
      <w:r>
        <w:rPr>
          <w:rFonts w:cs="Arial" w:ascii="Arial" w:hAnsi="Arial"/>
          <w:u w:val="single"/>
        </w:rPr>
        <w:t>tylko jedna odpowiedź</w:t>
      </w:r>
      <w:r>
        <w:rPr>
          <w:rFonts w:cs="Arial" w:ascii="Arial" w:hAnsi="Arial"/>
          <w:b w:val="false"/>
          <w:bCs w:val="false"/>
        </w:rPr>
        <w:t xml:space="preserve"> jest prawidłowa! Wybraną odpowiedź zaznacz krzyżykiem na karcie odpowiedzi. Jeśli się pomylisz, błędne zaznaczenie otocz kółkiem i zaznacz inną odpowiedź. Na pytania otwarte odpowiedzi wpisz w formularzu testu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Na rozwiązanie testu przysługuje Ci maksymalnie 90 minut.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owod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, miejscowość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nauczyciela…………………………………………………………………………………. Ośrodek koordynujący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Cechą populacji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onkurencja międzygatunk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różnicowanie pod względem zdobywania pokarmu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. rozrodczość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ykładem symbiozy jest ukł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ąkle - wielory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B. storczyk - grzy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óżanka – mał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Zamieszczony obok rysunek przedstaw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łańcuch pokarm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. sieć pokarm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piramidę ekologicz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30095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trefa przejściowa między wolno płynącą rzeką a torfowiskiem niskim to przykład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ekoto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biotop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ekotyp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Przystosowaniem roślin do występowania w miejscach suchych i nasłonecznionych są między innymi: liście przekształcone w ciernie, zgrubiała skórka pokryta grubą kutikulą, tworzenie skupisk utrudniających parowanie wod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żej wymienione przystosowania stwierdzono u następujących gatun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zosnek, gwiaz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łonecznik, zawilec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rojnik, rozchodnik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aszczurka zwinka, pospolity kręgowiec polskiej fauny, należy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łazów ogonias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łazów bezogon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ga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i/>
          <w:sz w:val="22"/>
          <w:szCs w:val="22"/>
        </w:rPr>
        <w:t>. Duży owad o brązowym ubarwieniu, posiada silne przednie odnóża w kształcie łopat, służące  do drążenia korytarzy w ziemi. Większość życia spędza pod ziemią. Odżywia się podziemnymi częściami rośl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yżej  opis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hrabąszcza majoweg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turkucia podja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kornika druka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Zanieczyszczenie powietrza powodowane dużym stężeniem dwutlenku siarki  stanowi największe zagrożenie dla poros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korupias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szkowa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. krzaczkowat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Tur – wymarły przodek bydła domowego, jest gatunkiem którego ostatni przedstawiciel wyginął w wie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XVI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X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X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Który zestaw zawiera wyłącznie rośliny objęte ochroną ścisłą?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A. cis pospolity, malina moros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alina koralowa, brzoza n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okitnik zwyczajny, kruszyna pospol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Przykładami gatunków zwierząt uratowanych od zagłady w wyniku działań ochronnych podjętych przez człowieka s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owa puchacz i ryś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bóbr europejski i żu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norka amerykańska i orzeł biel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W Polsce ochroną ścisłą objęte są wszystkie gatunki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saków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ga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ta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Poniżej zamieszczono rysunki zwierząt stanowiących symbole wybranych parków narodow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 symbolem należy wpisać odpowiadający mu park narodowy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7"/>
        <w:gridCol w:w="1678"/>
        <w:gridCol w:w="1533"/>
        <w:gridCol w:w="1588"/>
        <w:gridCol w:w="1273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0720" cy="325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igierski Park Narodowy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848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atrzański Park Narodowy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8505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jc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ark Narodow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8155" cy="492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gurski Park Narodow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6580" cy="410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ałowieski Park Narodow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0695" cy="645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leski Park Narodow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Do grupy górskich parków narodowych należą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Tatrzański Park Narodowy, Gorczański Park Narodowy, Magurski Park Narod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Roztoczański Park Narodowy, Pieniński Park Narodowy, Ojcowski Park Narod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Babiogórski Park Narodowy, Gorczański Park Narodowy, Poleski Park Narod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mnikami przyrody są między innymi: drzewa, krzewy, wodospady, głazy narzu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jaskinie. W Polsce liczba obiektów uznanych za pomniki przyrody wynosi okoł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10 000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B. 33 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70 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Do pomników przyrody nieożywionej należą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głazy narzutowe, wodosp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jaskinie, krze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wywierzyska, zabytkowe aleje dr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Arial" w:hAnsi="Arial"/>
          <w:i/>
          <w:sz w:val="22"/>
          <w:szCs w:val="22"/>
        </w:rPr>
        <w:t>Gleby z dużym poziomem próchnicznym i optymalną strukturą ziarnistości, wytworzone na podłożu lessowym. W Polsce występują między innymi  na terenie Wyżyny Lubelskiej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scharakteryzowano gle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runat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B. czarnozi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łowe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W celu neutralizacji zakwaszonych gleb należy: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A. poddać je procesowi wapn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większyć dawkę pestycyd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mikoryzować sadzonki drzew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Wije, dżdżownice, mrówki należą do zespołu organizmów nazywanego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. edafo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leusto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neusto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Długość rzeki Słupi wynosiła pierwotnie ok. 170 km, dziś rzeka ma długość 136 km.  Co było przyczyną  skrócenia jej biegu?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FF"/>
          <w:sz w:val="22"/>
          <w:szCs w:val="22"/>
        </w:rPr>
        <w:t>A. odcięcie starorzeczy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rozja denna i boczna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jawisko” cofki” występujące podczas jesiennych sztormów</w:t>
      </w:r>
    </w:p>
    <w:p>
      <w:pPr>
        <w:pStyle w:val="Normal"/>
        <w:ind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Pokłady torfu w Nadmorskim Parku Krajobrazowym utworzyły się na obszarach: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A. pradol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kę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mierz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i/>
        </w:rPr>
        <w:t xml:space="preserve">Park ten położony jest w północno-zachodniej części Borów Tucholskich, mieści się w granicach powiatu kościerskiego, zajmuje obszar należący do najsłabiej zaludnionych w województwie pomorskim. W granicach parku i jego otuliny nie ma miast, nie ma też obiektów przemysłowych, obejmuje w większości obszar równiny sandrowej. Charakterystycznymi elementami krajobrazu są ciągi rynien polodowcowych, zagłębienia wytopiskowe wypełnione wodami jezior i oczek wodnych, doliny rzeczne, a także fragmenty wysoczyzny morenowej 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w postaci tak zwanych  "wysp morenowych"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dotyczy: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A. Nadmorskiego Parku Krajobrazowego</w:t>
      </w:r>
    </w:p>
    <w:p>
      <w:pPr>
        <w:pStyle w:val="Akapitzlist"/>
        <w:spacing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B. Parku Krajobrazowego „Dolina Słupi”</w:t>
      </w:r>
    </w:p>
    <w:p>
      <w:pPr>
        <w:pStyle w:val="Akapitzlist"/>
        <w:spacing w:before="0" w:after="200"/>
        <w:ind w:left="0" w:hanging="0"/>
        <w:contextualSpacing/>
        <w:jc w:val="left"/>
        <w:rPr/>
      </w:pPr>
      <w:r>
        <w:rPr>
          <w:rFonts w:cs="Arial" w:ascii="Arial" w:hAnsi="Arial"/>
          <w:color w:val="0000FF"/>
        </w:rPr>
        <w:t>C. Wdzydzkiego Parku Krajobrazowego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i/>
        </w:rPr>
        <w:t>Jest to ryba, która odbywa swoje tarło jesienią na rzekach: Wda i Trzebiocha. Ze względu na stale obniżającą się liczebność populacji tego chronionego gatunku podjęto starania zmierzające do utworzenie na tych ciekach wodnych  rezerwatu przyrody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is dotyczy:                                                  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. strzebli błotnej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/>
      </w:pPr>
      <w:r>
        <w:rPr>
          <w:rFonts w:cs="Arial" w:ascii="Arial" w:hAnsi="Arial"/>
          <w:color w:val="0000FF"/>
        </w:rPr>
        <w:t>B. troci jeziorowej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C. szlachara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Jakie gleby wykształciły się na najstarszych wydmach Parku Krajobrazowego Mierzeja Wiślan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runat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mad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bie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aką wysokość ma największa wydma na obszarze Parku Krajobrazowego Mierzeja Wiślan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. 58,5 m n.p.m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B. 49,5 m n.p.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29,5 m n.p.m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. Największą powierzchnię na terenie Wigierskiego Parku Narodowego zajm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łąki i torfowisk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las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 w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7. Ukształtowane terenu w Wigierskim Parku Narodowym to efekt ostatniego zlodowacenia, zwanego bałtyckim. Część południowa parku, tak zwana równina sandrowa, jest 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ciąg spiętrzonych moren i piaszczystych wzgó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 miejsce wytopienia się potężnej bryły martwego lodu, tkwiącej w osadach lodowcowyc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C. rozległa płaszczyzna utworzona przez ogromne ilości piasków i żwirów naniesionych wypływającymi z lodowca wodam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</w:rPr>
        <w:t>28.  Na obszarze Narwiańskiego Parku Narodowego trwa proces torfotwórczy – w jego efekcie powstają:</w:t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</w:rPr>
        <w:t>A. torfowiska wysokie i przejściowe</w:t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  <w:color w:val="0000FF"/>
        </w:rPr>
        <w:t>B. torfowiska niskie, miejscami przejściowe</w:t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</w:rPr>
        <w:t>C. torfowiska niskie i wysokie</w:t>
      </w:r>
    </w:p>
    <w:p>
      <w:pPr>
        <w:pStyle w:val="Akapitzli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</w:rPr>
        <w:t>29. Jakie zbiorowiska roślinne dominują na obszarze Narwiańskiego Parku Narodowego?</w:t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</w:rPr>
        <w:t>A. lasy i tereny zadrzewione</w:t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</w:rPr>
        <w:t>B. torfowiska wysokie i lasy bagienne</w:t>
      </w:r>
    </w:p>
    <w:p>
      <w:pPr>
        <w:pStyle w:val="Akapitzlist"/>
        <w:ind w:left="0" w:hanging="0"/>
        <w:jc w:val="left"/>
        <w:rPr/>
      </w:pPr>
      <w:r>
        <w:rPr>
          <w:rFonts w:cs="Arial" w:ascii="Arial" w:hAnsi="Arial"/>
          <w:color w:val="0000FF"/>
        </w:rPr>
        <w:t>C. tereny otwarte: szuwary, łąki i pastwiska</w:t>
      </w:r>
    </w:p>
    <w:p>
      <w:pPr>
        <w:pStyle w:val="Akapitzlist"/>
        <w:ind w:left="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W Białowieskim Parku Narodowym  można spotkać dziewięć  gatunków dzięciołów. Najbardziej charakterystyczne dla lasów naturalnych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stry i białogrzb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iałogrzbiety i zielonosiw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trójpalczasty i białogrzbiet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Zbiorowiska leśne o najżyźniejszych glebach występujące w Białowieskim Parku Narodowy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łęgi, bory wilgot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ory mieszane, grąd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grądy, olsy, łegi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Przez Białowieski Park Narodowy przepływa rzeka, która w całym swoim biegu płynie przez las. Jes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are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Leś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Orłó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. Gleby bagienne dzielą się na dwa typy. Są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gleby brunatne i bielic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gleby mułowe i murszow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gleby torfowe i mułow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Średnia wysokość względna szczytów na terenie Magurskiego Parku Narodowego wynosi około: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A. 400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800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60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5. Które piętra roślinne nie występują na terenie Magurskiego Parku Narodoweg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regiel dolny i regiel gó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ogórze i regiel doln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C. regiel górny i piętro hal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. Jakie gleby dominują na terenie Magurskiego Parku Narodoweg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ad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B. brunat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zarnozi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7. Magurski Park Narodowy ma charakt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eśny, ponieważ około 50% Parku to tereny leś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leśny, ponieważ około 90% Parku to tereny leś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łąkowy, ponieważ około 80% Parku to tereny otw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Stylizowana sylwetka nietoperza jest emblematem Ojcowskiego Parku Narodowego. Liczba gatunków nietoperzy stwierdzonych dotąd w Ojcowskim Parku Narodowym wynosi:                                                                       A. 10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B. 17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. 2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9.  Do nitrofilnych gatunków roślin należy w Ojcowkim Parku Narodowym:                                           A. gruszyczka jednostronna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>B. pokrzywa zwyczajna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. goździk kartu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0. Najstarsza osada w Dolinie Prądnika powstała na: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 miejscu obecnego zamku w Pieskowej Skale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B. Górze Okopy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zgórzu zamkowym w Ojc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. Proces erozji podłoża skalnego przez czynniki zewnętrzne kształtuje rzeźbę terenu. Na terenie Gorczańskiego Parku Narodowego występują następujące elementy rzeźby erozyjn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jeziora, jaski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kotły, oczka wod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. wychodnie skalne, V- kształtne doliny potoków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2. Pochodzenie niewielkich zbiorników wodnych występujących na terenie Gorczańskiego Parku Narodowego wiąże się 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 działalnością lodowc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. procesami osuwiskowymi zachodzącymi na stoka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procesami krasowym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. Podaj definicję </w:t>
      </w:r>
      <w:r>
        <w:rPr>
          <w:rFonts w:cs="Arial" w:ascii="Arial" w:hAnsi="Arial"/>
          <w:b/>
          <w:i/>
          <w:sz w:val="22"/>
          <w:szCs w:val="22"/>
        </w:rPr>
        <w:t>populacji</w:t>
      </w:r>
      <w:r>
        <w:rPr>
          <w:rFonts w:cs="Arial" w:ascii="Arial" w:hAnsi="Arial"/>
          <w:sz w:val="22"/>
          <w:szCs w:val="22"/>
        </w:rPr>
        <w:t xml:space="preserve">. (1 punkt)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pulacja biologiczna to zespół organizmów jednego gatunku żyjących równocześnie 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>określonym środowisku i wzajemnie na siebie oddziałując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Wyjaśnij zjawisko </w:t>
      </w:r>
      <w:r>
        <w:rPr>
          <w:rFonts w:cs="Arial" w:ascii="Arial" w:hAnsi="Arial"/>
          <w:b/>
          <w:i/>
          <w:sz w:val="22"/>
          <w:szCs w:val="22"/>
        </w:rPr>
        <w:t>gradacji</w:t>
      </w:r>
      <w:r>
        <w:rPr>
          <w:rFonts w:cs="Arial" w:ascii="Arial" w:hAnsi="Arial"/>
          <w:sz w:val="22"/>
          <w:szCs w:val="22"/>
        </w:rPr>
        <w:t>. (2 punkty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Gradacje to masowe pojawienie się tego gatunku na określonym terenie, w wyniku szybkiego wzrostu liczebności populacji danego gatunku. Gradacje dotyczą najczęściej owadów roślinożernych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Wymień prawne formy ochrony przyrody. (9 punktów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rki narodowe, Rezerwat przyrody, Park krajobrazowy, Obszar chronionego krajobrazu,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Ochrona gatunkowa roślin i zwierząt, Pomnik przyrody, Stanowisko dokumentacyj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Użytek ekologiczny, Zespół przyrodniczo – krajobrazowy, Natura 2000.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Wymień zagrożenia gleby. (5 punktów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Monokultury powodujące zubożenie gleb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cinanie lasów i pożary roślinności wzmacniające erozje gleby, co powoduje pustynnieni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suszenie podmokłych terenów i regulacja rzek obniżająca poziom wód gruntowych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byt intensywne nawożeni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Ścieki, odpad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tensywny wypas bydła powodujący erozję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emizacja rolnictw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Zajmowanie obszarów rolniczych pod budownictwo przemysłowe i mieszkalne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Wymień najważniejsze właściwości gleby. (3 punkty)</w:t>
      </w:r>
    </w:p>
    <w:p>
      <w:pPr>
        <w:pStyle w:val="Normalny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o najważniejszych właściwości gleby należą: gęstość, konsystencja, temperatura, zabarwienie,  ph gle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Co miało największy wpływ na rzeźbę dzisiejszych Tatr? (2 punkty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Budowa geologiczna Tatr jest typowa dla gór fałdowania alpejski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zisiejszą rzeźbę Tatr zawdzięczamy w największym stopniu plejstoceńskim lodowcom. Dzięki nim część krystaliczna cechuję się występowaniem kotłów i żłobów lodowcowych, zawieszonymi dolinami i dużą ilością jezior polodowc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Wymień trzy czynniki wpływające na dużą różnorodność gatunkową roślin i zwierząt Białowieskiego Parku Narodowego. (3 punkty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ecność martwego drewn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różnicowane wiekowe drzew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uże zróżnicowanie mikrosiedliskow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wałość lasu na tym terenie od stuleci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łożenie geograficzne (przy granicy zasięgu wielu gatunków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Opisz cechy klimatu górskiego. (5 punk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Wyraźnie wyodrębnione trzy piętra klimatyczne: umiarkowanie ciepłe. Do najcieplejszych miesięcy należą: lipiec – u podnóża gór i sierpień – w wyższych położeniach, najchłodniejszymi są styczeń i luty. Częsta jest tu ciepła i długa jesień, oraz stosunkowo późna i chłodna wiosna. Jedną z cech lokalnego klimatu są znaczne dzienne i roczne amplitudy temperatur. Osobliwością są również inwersje temperatur w okresie jesieni i zimy, kiedy spływające z gór zimne i wilgotne powietrze zalega w dolinach tworząc „morze mgieł”. Dominują wiatry z kierunków zachodnich i północno-zachodnich. W okresie wczesnej wiosny i jesienią częsty jest wiatr halny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0:00Z</dcterms:created>
  <dc:creator>Hanna Schmidt</dc:creator>
  <dc:description/>
  <cp:keywords/>
  <dc:language>en-US</dc:language>
  <cp:lastModifiedBy>Hanna Schmidt</cp:lastModifiedBy>
  <cp:lastPrinted>2008-04-25T11:57:00Z</cp:lastPrinted>
  <dcterms:modified xsi:type="dcterms:W3CDTF">2008-05-13T13:01:00Z</dcterms:modified>
  <cp:revision>109</cp:revision>
  <dc:subject/>
  <dc:title/>
</cp:coreProperties>
</file>