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080"/>
      </w:tblGrid>
      <w:tr>
        <w:trPr>
          <w:trHeight w:val="72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3515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ŁÓWNY KOMITET KONKURSU WIEDZY EK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 BIAŁOWIESKIM PARKU NARODOW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4680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ytania etapu ogólnopolskiego III Edyc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opolskiego Konkursu Wiedzy Ekologi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ioróżnorodność i formy ochrony przyrody w Pols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"/>
        <w:rPr>
          <w:rFonts w:ascii="Arial Narrow" w:hAnsi="Arial Narrow" w:cs="Albertus Medium"/>
          <w:sz w:val="28"/>
          <w:szCs w:val="28"/>
        </w:rPr>
      </w:pPr>
      <w:r>
        <w:rPr>
          <w:rFonts w:cs="Albertus Medium" w:ascii="Arial Narrow" w:hAnsi="Arial Narrow"/>
          <w:sz w:val="28"/>
          <w:szCs w:val="28"/>
        </w:rPr>
        <w:drawing>
          <wp:inline distT="0" distB="0" distL="0" distR="0">
            <wp:extent cx="385445" cy="38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kcja dla ucznia</w:t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 Narrow" w:hAnsi="Arial Narrow"/>
          <w:b w:val="false"/>
          <w:sz w:val="28"/>
          <w:szCs w:val="28"/>
        </w:rPr>
        <w:t xml:space="preserve">Czytaj uważnie wszystkie teksty i zadania. Test składa się z 50 zadań: zamkniętych oraz otwartych, które wymagają uzupełnienia, i opisowych. W zadaniach zamkniętych </w:t>
      </w:r>
      <w:r>
        <w:rPr>
          <w:rFonts w:cs="Arial" w:ascii="Arial Narrow" w:hAnsi="Arial Narrow"/>
          <w:sz w:val="28"/>
          <w:szCs w:val="28"/>
        </w:rPr>
        <w:t>z trzema odpowiedziami (A, B, C)</w:t>
      </w:r>
      <w:r>
        <w:rPr>
          <w:rFonts w:cs="Arial" w:ascii="Arial Narrow" w:hAnsi="Arial Narrow"/>
          <w:b w:val="false"/>
          <w:sz w:val="28"/>
          <w:szCs w:val="28"/>
        </w:rPr>
        <w:t xml:space="preserve"> za każdą prawidłową odpowiedź można uzyskać 1 punkt (</w:t>
      </w:r>
      <w:r>
        <w:rPr>
          <w:rFonts w:cs="Arial" w:ascii="Arial Narrow" w:hAnsi="Arial Narrow"/>
          <w:sz w:val="28"/>
          <w:szCs w:val="28"/>
        </w:rPr>
        <w:t>w zadaniach tych tylko jedna odpowiedź jest prawidłowa!</w:t>
      </w:r>
      <w:r>
        <w:rPr>
          <w:rFonts w:cs="Arial" w:ascii="Arial Narrow" w:hAnsi="Arial Narrow"/>
          <w:b w:val="false"/>
          <w:sz w:val="28"/>
          <w:szCs w:val="28"/>
        </w:rPr>
        <w:t xml:space="preserve">). Wybraną odpowiedź zaznacz krzyżykiem na formularzu testu. Jeśli się pomylisz - błędne zaznaczenie otocz kółkiem i zaznacz odpowiedź prawidłową. W zadaniach otwartych w wykropkowane miejsca wpisz odpowiedzi. Na rozwiązanie testu i podanie odpowiedzi w zadaniach przysługuje Ci maksymalnie 90 minut. </w:t>
      </w:r>
    </w:p>
    <w:p>
      <w:pPr>
        <w:pStyle w:val="Heading"/>
        <w:jc w:val="right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Powodzenia!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Imię, nazwisko i klasa uczestnika…………………………………………………………..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oordynator szkolny 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zwa i adres szkoły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zwa i adres ośrodka koordynującego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1. W Polsce występują dwa gatunki pełzaczy: leśny i ogrodowy. Są to małe ptaki szarego koloru. Mają długie, cienkie dzioby służące do wyszukiwania owadów w pniach drzew. Wybierz prawdziwe stwierdzenie dotyczące wymienionych gatunków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A. oba gatunki pełzaczy są konkurentami ze względu na preferowany pokarm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ełzacz leśny i pełzacz ogrodowy konkurują ze sobą o pokarm i środowisko życia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. mimo podobieństw w budowie zewnętrznej oba gatunki ptaków nie konkurują ze sobą, gdyż zajmują inne środowiska  </w:t>
      </w:r>
    </w:p>
    <w:p>
      <w:pPr>
        <w:pStyle w:val="Normal"/>
        <w:ind w:left="18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2. Jednym z czynników środowiska decydującym o występowaniu roślin i zwierząt   jest kwasowość gleby. Optymalna wartość pH dla: wrzosu zwyczajnego, bażyny czarnej i bagna zwyczajnego wynosi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7-8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9-10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FF"/>
          <w:sz w:val="22"/>
          <w:szCs w:val="22"/>
        </w:rPr>
        <w:t>C. 3-5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la dużych zwierząt roślinożernych czynnikiem ograniczającym jest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ostępność wody w okresie jesiennym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awartość azotu i fosforu w podłożu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FF"/>
          <w:sz w:val="22"/>
          <w:szCs w:val="22"/>
        </w:rPr>
        <w:t>C. dostępność pokarmu w okresie zimy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szą ekologiczną kreta jest: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jego nora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B. gleba, w której bytuje (o określonej spoistości) 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gleba, nora, pędraki, dżdżownice i temperatura w zakresie jego tolerancji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pulację stanowią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ysie zamieszkujące Puszczę Białowieską i Bieszczady</w:t>
      </w:r>
    </w:p>
    <w:p>
      <w:pPr>
        <w:pStyle w:val="Normal"/>
        <w:ind w:left="18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łan czosnku niedźwiedziego w grądzie w Puszczy Białowieskiej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kuny domowe i kuny leśne w Puszczy Białowie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typowym „drapieżcą”, uzupełniającym niedobory azotu pokarmem zwierzęcym jest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łody jeleń europejski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jąk krzyżak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. rosiczka okrągłolistna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5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Zamieszczony obok wykres przedstawia zmiany liczebności zająca arktycznego i rysia kanadyj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e z poniższych stwierdzeń jest prawidłow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drawing>
                <wp:inline distT="0" distB="0" distL="0" distR="0">
                  <wp:extent cx="4466590" cy="271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>A. liczebność zająca ściśle zależy od dostępności pokarmu, który stanowią karłowate wierzby i brzozy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liczebność zająca jest zależna wyłącznie od liczebności rysi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liczebność rysia  ma decydujący wpływ na liczebność zając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Symbiozą nie jest związek: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grzyba i glon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grzyba i storczyka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C. kleszcza i żubra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 w:val="22"/>
          <w:szCs w:val="22"/>
        </w:rPr>
        <w:t>Intensywność magazynowania energii w związkach organicznych nazywamy produkcją ekosystemu. Produkcja pierwotna dotycz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. roślin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wierzą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. bakteri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0. Elementem biotopu nie jest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energia słoneczn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ukształtowanie terenu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zespół gryzoni w les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 Bogactwo roślinności w ekosystemach najbardziej zależy od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światła i wod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ilgotności i kwasowości gleb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iły wiatru i temperatury gleby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2. Ekosystemem lądowym o najbardziej złożonej, wielowarstwowej strukturze oraz  dużej dynamice zachodzących w nim procesów jest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orfowisko wysoki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la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łąka</w:t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3. Do typowych przedstawicieli środowiska strefy litoralnej jeziora należą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>A. tatarak, płoć, oko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łka, sandacz, siej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C. zielenica, ukleja, sielaw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4. Ukierunkowane zmiany ekosystemu, nazywane sukcesją pierwotną, zachodzą między innymi na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utrwalonej wydmie porośniętej lasem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B. skale porośniętej mchami i krzewami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lawie wyrzuconej przez wulkan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5. Do organizmów pionierskich należą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porosty, wydmuchrzyc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iaskownice, bratki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kocanki, sosny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6. W Polsce przepisy ochronne dotyczące niektórych gatunków zwierząt wprowadzono już                  w średniowieczu. Dotyczyły one niżej wymienionych gatunków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żubra i rysi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okoła i łabędzia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bobra i tura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Ile parków narodowych utworzono w Polsce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1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B. 24.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23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„Najcenniejsza część Parku, położona w widłach dwóch rzek - Hwoźnej i Narewki, zajmuje ponad 4747 hektarów. Jest to ostatni fragment lasu pochodzenia naturalnego w strefie lasów niżowych, jakie dawniej porastały niziny kontynentu europejskiego, o wielopiętrowym i różnogatunkowym drzewostanie. Obecne są w nim wszystkie fazy rozwojowe drzew: od siewek, poprzez drzewa młode, dojrzałe do martwych – stojących i leżących, będących w różnej fazie rozkładu. Taki las cechuje ogromna różnorodność gatunkowa poszczególnych grup organizmów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owany powyżej tekst opisuje walory przyrodnicze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rku Narodowego Bory Tucholski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B. Poleskiego Parku Narodowego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Białowieskiego Parku Narodoweg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9. Słowiński Park Narodowy bierze udział w ochronie ssaków bałtyckich poprzez realizację programu  reintrodukcji  populacji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lfina zwyczajnego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foki szarej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ala szarego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0. Program czynnej ochrony dwuśrodowiskowej ryby we Wdzydzkim Parku Krajobrazowym dotyczy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trzebli błotnej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B. troci jezior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óżanki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1. W roku 2008 rozpoczęto na terenie Wdzydzkiego Parku Krajobrazowego zaraczanie    wybranych zbiorników wodnych młodymi rakami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FF"/>
          <w:sz w:val="22"/>
          <w:szCs w:val="22"/>
        </w:rPr>
        <w:t>A. szlachetnymi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 pręgowatymi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. błotnymi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Najliczniejszą grupę zwierząt  kręgowych Tucholskiego Parku Krajobrazowego stanowią ptaki. Który z zestawów zawiera wyłącznie gatunki żyjące na terenie Parku i umieszczone                  w Czerwonej Księdze Zwierząt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A. perkoz dwuczuby, bąk, błotniak stawowy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</w:rPr>
        <w:t xml:space="preserve">B. bocian czarny, bąk, bielik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C. łabędź niemy, puchacz, łyska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23. Czy na terenie Tucholskiego Parku Krajobrazowego żyją łosie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</w:rPr>
        <w:t>A. tak – występują nielicznie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nie występują w ogóle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C. tak – występują licznie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4. Mszarnik jutta, gatunek objęty ochroną, to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motyl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hrząszcz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tak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Żurawina drobno-listkowa  i bażyna czarna rośnie w Wigierskim Parku Narodowym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 grądz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 jeziorze Wigry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na mokradłach i wilgotnych łąkach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6. Które z poniższych zdań jest prawdziwe?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Wigierski Park Narodowy jest obszarem wodno-błotnym o znaczeniu międzynarodowym, chroniony na mocy międzynarodowej Konwencji Ramsarskie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. Wigierski Park Narodowy jest częścią obszaru specjalnej ochrony ptaków Natura 2000 o   nazwie „Puszcza Białowieska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. Wigierski Park Narodowy jest Rezerwatem Biosfery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7. Ryś to rzadki drapieżnik zamieszkujący Puszczę Białowieską. W Polsce gatunek tego ssaka podlega ochronie od roku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199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1981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1979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8. Zaznacz  prawidłowe stwierdzenie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A.  ryś to gatunek ssaka objęty ochroną ścisłą na terenie całej Europ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B.  rysie polują wyłącznie w nocy</w:t>
      </w:r>
    </w:p>
    <w:p>
      <w:pPr>
        <w:pStyle w:val="Normal"/>
        <w:ind w:left="360" w:hanging="360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bardzo ważnym działaniem w ramach planu ochrony rysia jest zapewnienie istnienia sieci zalesionych korytarzy łączących lasy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9. Najrzadszym gatunkiem ryjówkowatych, spotykanym na kilku stanowiskach w Puszczy Białowieskiej jest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ryjówka aksamitn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zęsorek rzeczek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. ryjówka średnia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before="0" w:after="0"/>
        <w:ind w:left="360" w:hanging="360"/>
        <w:contextualSpacing/>
        <w:rPr/>
      </w:pPr>
      <w:r>
        <w:rPr>
          <w:rFonts w:cs="Arial" w:ascii="Arial" w:hAnsi="Arial"/>
        </w:rPr>
        <w:t>30. Jednym z ważniejszych powodów powołania Narwiańskiego Parku Narodowego było:</w:t>
      </w:r>
    </w:p>
    <w:p>
      <w:pPr>
        <w:pStyle w:val="Akapitzlist"/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360"/>
        <w:contextualSpacing/>
        <w:rPr/>
      </w:pPr>
      <w:r>
        <w:rPr>
          <w:rFonts w:cs="Arial" w:ascii="Arial" w:hAnsi="Arial"/>
        </w:rPr>
        <w:t>A. występowanie różnorodnych zbiorowisk leśnych</w:t>
      </w:r>
    </w:p>
    <w:p>
      <w:pPr>
        <w:pStyle w:val="Akapitzlist"/>
        <w:spacing w:before="0" w:after="0"/>
        <w:ind w:left="360" w:hanging="360"/>
        <w:contextualSpacing/>
        <w:rPr/>
      </w:pPr>
      <w:r>
        <w:rPr>
          <w:rFonts w:cs="Arial" w:ascii="Arial" w:hAnsi="Arial"/>
        </w:rPr>
        <w:t>B. bogata roślinność naczyniowa występująca w dolinie rzeki o charakterze meandrującym</w:t>
      </w:r>
    </w:p>
    <w:p>
      <w:pPr>
        <w:pStyle w:val="Akapitzlist"/>
        <w:spacing w:before="0" w:after="0"/>
        <w:ind w:left="360" w:hanging="360"/>
        <w:contextualSpacing/>
        <w:rPr/>
      </w:pPr>
      <w:r>
        <w:rPr>
          <w:rFonts w:cs="Arial" w:ascii="Arial" w:hAnsi="Arial"/>
          <w:color w:val="0000FF"/>
        </w:rPr>
        <w:t>C. unikatowy charakter rzeki wielokorytowej oraz występowanie cennych gatunków ptaków wodno-błotnych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1. Drobny ptak wróblowy, jeden z najrzadszych ptaków europejskich gnieżdżący się na torfowiskach w Poleskim Parku Narodowym to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ublet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rzęczka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wodniczka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2. Gatunek kuraka restytuowany w Poleskim Parku Narodowym to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głuszec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rop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cietrzew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Stylizowana sylwetka nietoperza jest symbolem Ojcowskiego Parku Narodowego. Liczba gatunków tego rzędu stwierdzonych dotąd w Ojcowskim Parku Narodowym wynosi:  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TextBody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8                                                                                                                                                   </w:t>
      </w:r>
    </w:p>
    <w:p>
      <w:pPr>
        <w:pStyle w:val="TextBody"/>
        <w:ind w:left="357" w:hanging="3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17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28 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Rzadki gatunek rośliny stepowej występującej w Ojcowskim Parku Narodowym to:   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obuwik pospolity   </w:t>
      </w:r>
    </w:p>
    <w:p>
      <w:pPr>
        <w:pStyle w:val="TextBody"/>
        <w:ind w:left="357" w:hanging="35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B. ostnica Jana   </w:t>
      </w:r>
    </w:p>
    <w:p>
      <w:pPr>
        <w:pStyle w:val="TextBody"/>
        <w:ind w:left="357" w:hanging="357"/>
        <w:rPr/>
      </w:pPr>
      <w:r>
        <w:rPr>
          <w:rFonts w:cs="Arial" w:ascii="Arial" w:hAnsi="Arial"/>
          <w:sz w:val="22"/>
          <w:szCs w:val="22"/>
        </w:rPr>
        <w:t>C. macierzanka wczesna</w:t>
      </w:r>
    </w:p>
    <w:p>
      <w:pPr>
        <w:pStyle w:val="TextBody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5. Limba rośnie w Polsce jedynie w Tatrach. Występuje najczęściej w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A. reglu dolnym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>B. rejonie górnej granicy lasu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C. piętrze turni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6. Które z gatunków roślin ściśle chronionych występują w Parku Krajobrazowym Międzyrzecza Warty i Widawki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orlik pospolity, dziewięćsił bezłodygowy, goździk pyszn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. goździk pyszny, świerk pospolity, pokrzywa zwyczajn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idłak goździsty, topola czarna, czeremcha zwyczajn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7. Co jest największym walorem przyrodniczym Parku Krajobrazowego Międzyrzecza Warty         i Widawki?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krajobraz dolin większych i mniejszych rzek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iepowtarzalne jurajskie wapienne ostańc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C. liczne gatunki ssaków drapieżnych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8. Unikalne w skali kraju stanowisko hibernacji nietoperzy znajdujące się w Załęczańskim Parku Krajobrazowym to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Jaskinia Szachownic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Jaskinia Łokietk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Jaskinia Ra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9. Opisz zależności pokarmowe między: sokołem wędrownym, małymi ptakami śpiewającymi, sroką i jastrzębiem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roka jest ptakiem wszystkożernym, ale bardzo chętnie zjada jaja i pisklęta gatunków małych ptaków śpiewających, sroka jest także  ulubionym pożywieniem jastrzębia i sokoła wędrownego, które były naturalnymi regulatorami populacji srok. Obecnie  oba gatunki ptaków drapieżnych należą do rzadkich, a sroka, mimo iż zasiedliła miasta i korzysta z pokarmu znalezionego na śmietnikach, preferuje pokarm naturalny, czym  w widoczny sposób wpływa na zmniejszanie populacji ptaków śpiewających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Salamandra plamista jest symbolem  </w:t>
      </w:r>
      <w:r>
        <w:rPr>
          <w:rFonts w:cs="Arial" w:ascii="Arial" w:hAnsi="Arial"/>
          <w:color w:val="0000FF"/>
          <w:sz w:val="22"/>
          <w:szCs w:val="22"/>
        </w:rPr>
        <w:t xml:space="preserve">Gorczańskiego </w:t>
      </w:r>
      <w:r>
        <w:rPr>
          <w:rFonts w:cs="Arial" w:ascii="Arial" w:hAnsi="Arial"/>
          <w:sz w:val="22"/>
          <w:szCs w:val="22"/>
        </w:rPr>
        <w:t xml:space="preserve"> Parku Narodowego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Salamandra  należy do gromady </w:t>
      </w:r>
      <w:r>
        <w:rPr>
          <w:rFonts w:cs="Arial" w:ascii="Arial" w:hAnsi="Arial"/>
          <w:color w:val="0000FF"/>
          <w:sz w:val="22"/>
          <w:szCs w:val="22"/>
        </w:rPr>
        <w:t>płazów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a czym polega program „Ochrona naturalnego tarła łososia atlantyckiego i troci wędrownej w dorzeczu Słupi” prowadzony przez Park Krajobrazowy „Dolina Słupi”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jważniejsze działani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dtworzenie tarlisk na odcinkach rzek zmeliorowanych i zniszczonych działalnością człowiek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naturyzacja wybranych uregulowanych odcinków rzek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łkowite udrożnienie dla ryb węzła wodnego w Słupsku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chrona ryb i tarlisk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3. Jakie gatunki ptaków mają swoje jedyne gniazdowiska w Polsce,  na terenie Rezerwatu „Mewia Łacha”? Podaj nazwy dwóch gatunków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ieweczka morska, rybitwa czubata, rybitwa popielat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4. W jakim celu został utworzony rezerwat ornitologiczny „Kąty Rybackie”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 celu ochrony miejsc lęgowych kormorana czarnego i czapli siwej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5. Wymień  dwa  gatunki ptaków zagrożonych wyginięciem występujące na obszarze Narwiańskiego Parku Narodow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ąk, błotniak łąkowy, batalion, derkacz, dubelt, kropiatka, zielonka, sowa błotna i wodniczka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6. Wymień wszystkie kraje, w których żubry żyją na wolnośc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olska, Białoruś, Ukraina, Rosja, Litwa, Słowacja 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7. Obecnie w polskiej części Puszczy Białowieskiej żyje około </w:t>
      </w:r>
      <w:r>
        <w:rPr>
          <w:rFonts w:cs="Arial" w:ascii="Arial" w:hAnsi="Arial"/>
          <w:color w:val="0000FF"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żubrów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Jak przebiegała restytucja żubra w Puszczy Białowieskiej? Wymień jej etap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</w:rPr>
        <w:t>Początkiem działań restytucyjnych było utworzenie ośrodków hodowlanych. Ważną ideą tego   procesu było rozmieszczenie żubrów w wielu ośrodkach hodowlanych. W 1929 roku spośród zwierząt zachowanych w zwierzyńcach i ogrodach zoologicznych przywieziono do ośrodka hodowlanego – specjalnego rezerwatu w Białowieży dwa pierwsze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Drugi okres restytucji rozpoczął się w roku 1952 - pierwsze żubry wypuszczono na wolność.</w:t>
      </w:r>
      <w:r>
        <w:rPr>
          <w:color w:val="0000FF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Dlaczego do dnia dzisiejszego utrzymane są hodowle zamknięte żubra? Jakie działanie ochronne w przypadku tego gatunku jest szczególnie ważne?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Z uwagi na małą pulę genową założycieli populacji żubra, zwierzęta te są mało odporne, podatne na choroby i epidemie. Stąd też istnieje nadal koniczność utrzymania zamkniętych hodowli żubrów.  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Niezmiernie istotnym, z punktu widzenia ochrony, jest stworzenie bardziej zwartego zasięgu geograficznego tego gatunku, poprzez odtworzenie naturalnych korytarzy umożliwiających dyspersje i migracje żubrów.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Uzasadnij konieczność wprowadzania ochrony obszarowej w przypadku zagrożenia gatunku  w oparciu o dowolnie  wybrany przykład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pełnia Komisja Etapu Ogólnopolskiego Konkursu Wiedzy Ekologicz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czeń uzyskał  …………………………..  punk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zdobył   ……………………………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y członków Komisji Konkurs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………………………………………………….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Białowieża, 20 maja 2009 ro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4:00Z</dcterms:created>
  <dc:creator>Hanna Schmidt</dc:creator>
  <dc:description/>
  <cp:keywords/>
  <dc:language>en-US</dc:language>
  <cp:lastModifiedBy>Dariusz Buraczyński</cp:lastModifiedBy>
  <cp:lastPrinted>2009-05-16T18:10:00Z</cp:lastPrinted>
  <dcterms:modified xsi:type="dcterms:W3CDTF">2009-06-04T06:54:00Z</dcterms:modified>
  <cp:revision>2</cp:revision>
  <dc:subject/>
  <dc:title> </dc:title>
</cp:coreProperties>
</file>